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YILLIK ÜCRETLİ İZİN TALEP FO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İşverenin;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82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, Soyadı veya Unvanı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 Adresi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 Sicil Numarası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 Telefon Numarası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sonelin</w:t>
      </w:r>
      <w:r>
        <w:rPr/>
        <w:t>;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orta Sicil No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. yılına ait ……….. günlük yıllık iznimi ……./……./……. ve ……./……./……. tarihleri arasında kullanmak istiyorum. İzin süresince ikamet edeceğim adres aşağıda belirtilmiştir. Gereğini bilgilerinize sunar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ygılarım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./……./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, Soyad,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İzin Adresim</w:t>
        <w:tab/>
        <w:tab/>
        <w:tab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21:00Z</dcterms:created>
  <dc:creator>Engin MERT</dc:creator>
  <dc:description/>
  <cp:keywords/>
  <dc:language>en-US</dc:language>
  <cp:lastModifiedBy>Engin MERT</cp:lastModifiedBy>
  <cp:lastPrinted>2009-05-29T12:21:00Z</cp:lastPrinted>
  <dcterms:modified xsi:type="dcterms:W3CDTF">2009-05-29T09:21:00Z</dcterms:modified>
  <cp:revision>2</cp:revision>
  <dc:subject/>
  <dc:title>YILLIK İZİN FORMU</dc:title>
</cp:coreProperties>
</file>