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ILLIK İZİN FO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İzin İsteminde Bulunan P</w:t>
      </w:r>
      <w:r>
        <w:rPr/>
        <w:t>ersonelin;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482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en Yıldan Devreden İzin Süresi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 Bulunulan Yılda Hak Kazanılan İzin Süresi      (*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in Süresi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İzinden İçinde Bulunulan Yılda Kullanılan İzin Süresi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lam İzinden Kalan İzin Süresi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ullanılacak İzinin;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567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si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 Tarihi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tiş tarih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atil Günlerine Rastlaması Halinde Dahi Bitiş Tarihi Yazılır. 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e Başlayacağı Tarih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inde Bulunacağı Açık Adres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: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in Döneminde İzinli Personelin Yerine Görevini Devam Ettirecek Kişinin Adı ve Soyad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nay;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77"/>
        <w:gridCol w:w="3383"/>
      </w:tblGrid>
      <w:tr>
        <w:trPr/>
        <w:tc>
          <w:tcPr>
            <w:tcW w:w="478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m Amiri</w:t>
            </w:r>
          </w:p>
        </w:tc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m Müdürü</w:t>
            </w:r>
          </w:p>
        </w:tc>
      </w:tr>
      <w:tr>
        <w:trPr/>
        <w:tc>
          <w:tcPr>
            <w:tcW w:w="136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42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38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342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338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 ……./……./……. Tarihinde izinden dönmüş ve ……./……./……. görevine başlamıştı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Yetkilisi veya Vekil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, Soyad, İm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Yıl içinde kullanılmayan izin süresi otomatik olarak ertesi yıla devred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Bu form iki nüsha olarak düzenlenir. Birinci nüshası ilgili birimde saklanır. İkinci nüshası ilgilinin izinden döşünden sonra gerekli kısımları doldurulup onaylanarak personel bölümüne teslim edil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İzine ayrılmadan önce formlar personel bölümüne gönderilme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Farklı tarihleri kapsaya her izin dönemi için bu form ayrı ayrı düzenlenir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0:00Z</dcterms:created>
  <dc:creator>Engin MERT</dc:creator>
  <dc:description/>
  <cp:keywords/>
  <dc:language>en-US</dc:language>
  <cp:lastModifiedBy>Engin MERT</cp:lastModifiedBy>
  <cp:lastPrinted>2009-05-29T11:36:00Z</cp:lastPrinted>
  <dcterms:modified xsi:type="dcterms:W3CDTF">2009-05-29T08:37:00Z</dcterms:modified>
  <cp:revision>1</cp:revision>
  <dc:subject/>
  <dc:title>YILLIK İZİN FORMU</dc:title>
</cp:coreProperties>
</file>