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ÜCRETSİZ İZİN PUSUL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VERENİN ;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"/>
        <w:gridCol w:w="7097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 veya Unvan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İşyeri Adresi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İşyeri Sicil Numaras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SONELİN ;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"/>
        <w:gridCol w:w="7097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igorta Sicil N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 - ______________ tarihleri arasında  ________ iş günü ücretsiz izin kullanmayı kabul ed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sunar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kimlik bilgileri belirtilen __________________________________ ‘ın  belirtilen tarihler arasında ÜCRETSİZ izin kullanılmasını kabul etmiş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Firma Yetkilisi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1:00Z</dcterms:created>
  <dc:creator>Engin MERT</dc:creator>
  <dc:description/>
  <cp:keywords/>
  <dc:language>en-US</dc:language>
  <cp:lastModifiedBy>Engin MERT</cp:lastModifiedBy>
  <dcterms:modified xsi:type="dcterms:W3CDTF">2008-12-01T15:12:00Z</dcterms:modified>
  <cp:revision>1</cp:revision>
  <dc:subject/>
  <dc:title>ÜCRETSİZ İZİN PUSULASI</dc:title>
</cp:coreProperties>
</file>