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64"/>
        <w:gridCol w:w="1449"/>
        <w:gridCol w:w="273"/>
        <w:gridCol w:w="1149"/>
      </w:tblGrid>
      <w:tr>
        <w:trPr/>
        <w:tc>
          <w:tcPr>
            <w:tcW w:w="19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Logosu</w:t>
            </w:r>
          </w:p>
        </w:tc>
        <w:tc>
          <w:tcPr>
            <w:tcW w:w="63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um Adı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fa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ÜRETİM İŞ EMRİ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luşturma Tarihi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syon Bilgisi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5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7"/>
        <w:gridCol w:w="8853"/>
      </w:tblGrid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erasyon Adı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şlama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apılacak İşlem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 Taşlama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retim Parti No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Üretim Lot No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mmadde Parti No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mmadde Lot No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ktar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lim Tarih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19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lim Saat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çete Bilgis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 Mili Rulman Yeri Taşlam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Yükleme Bilgisi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5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7"/>
        <w:gridCol w:w="8853"/>
      </w:tblGrid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İş Merkezi Adı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 Nolu Taşlama İş Merkezi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zgah No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ta bilgis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ıkış Mili İmalatı 01. Rota 6. Adım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şlama Tarih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19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şlama Saat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tiş Tarih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19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tiş Saat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retim Süresi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: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olu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\\Server\Taslama\X01.XXX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ite Kontrol Kriterleri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5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30"/>
        <w:gridCol w:w="930"/>
        <w:gridCol w:w="930"/>
        <w:gridCol w:w="1710"/>
        <w:gridCol w:w="1620"/>
        <w:gridCol w:w="930"/>
        <w:gridCol w:w="123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perasyo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Sapma 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st Sapma 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iklik 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lgı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üzey Pürüzlülü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une Alma Tip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une Alma Adedi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knik Resim No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şla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ar Zaman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lk 10 Ad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etimde Rasts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limde Rasts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ite Kontrol Bilgisi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5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30"/>
        <w:gridCol w:w="870"/>
        <w:gridCol w:w="990"/>
        <w:gridCol w:w="1710"/>
        <w:gridCol w:w="1620"/>
        <w:gridCol w:w="930"/>
        <w:gridCol w:w="123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erasyo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erasyon Miktar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bul Miktar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Şartlı Kabul Miktar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d Miktar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lim Eden                (Ad-Soyad-İm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lim Alan                       (Ad-Soyad-İmz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por 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lite Kontrol Onayı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ş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 M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hmet GEN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KL.0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>
          <w:trHeight w:val="1774" w:hRule="atLeast"/>
        </w:trPr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k Açıklamalar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1:00Z</dcterms:created>
  <dc:creator>Engin MERT</dc:creator>
  <dc:description/>
  <cp:keywords/>
  <dc:language>en-US</dc:language>
  <cp:lastModifiedBy>Engin MERT</cp:lastModifiedBy>
  <dcterms:modified xsi:type="dcterms:W3CDTF">2009-09-17T12:01:00Z</dcterms:modified>
  <cp:revision>2</cp:revision>
  <dc:subject/>
  <dc:title>Kurum Logosu</dc:title>
</cp:coreProperties>
</file>