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364"/>
        <w:gridCol w:w="1449"/>
        <w:gridCol w:w="273"/>
        <w:gridCol w:w="1149"/>
      </w:tblGrid>
      <w:tr>
        <w:trPr/>
        <w:tc>
          <w:tcPr>
            <w:tcW w:w="190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 Logosu</w:t>
            </w:r>
          </w:p>
        </w:tc>
        <w:tc>
          <w:tcPr>
            <w:tcW w:w="63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rum Adı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 Tarihi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fa No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TAJ İŞ EMRİ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 No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zyon No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zyon Tarihi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luşturma Tarihi 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syon Bilgis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7"/>
        <w:gridCol w:w="8853"/>
      </w:tblGrid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erasyon Adı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aj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apılacak İşlem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.XXX.XX Model Bilgisayar Kasa Montajı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Üretim Parti No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Üretim Lot No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ktar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slim Tarihi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19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slim Saati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çete Bilgisi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.XXX.XX Model Bilgisayar Kas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Ürün Çıktı Bilgis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220"/>
        <w:gridCol w:w="910"/>
        <w:gridCol w:w="2330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ıra No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Çıktı Kodu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Çıktı Açıklaması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rim</w:t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ktar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.XXX.XX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.XXX.XX Bilgisayar Kasası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t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mmadde Girdi Bilgis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220"/>
        <w:gridCol w:w="910"/>
        <w:gridCol w:w="2330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ıra No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Çıktı Kodu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Çıktı Açıklaması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rim</w:t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ktar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0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t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02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kart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t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03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er Suply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t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04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ran Kartı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t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0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s Kartı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t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0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t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07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t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08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t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09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t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1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t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52:00Z</dcterms:created>
  <dc:creator>Engin MERT</dc:creator>
  <dc:description/>
  <cp:keywords/>
  <dc:language>en-US</dc:language>
  <cp:lastModifiedBy>Engin MERT</cp:lastModifiedBy>
  <dcterms:modified xsi:type="dcterms:W3CDTF">2009-09-17T13:52:00Z</dcterms:modified>
  <cp:revision>2</cp:revision>
  <dc:subject/>
  <dc:title>Kurum Logosu</dc:title>
</cp:coreProperties>
</file>