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364"/>
        <w:gridCol w:w="1449"/>
        <w:gridCol w:w="273"/>
        <w:gridCol w:w="1149"/>
      </w:tblGrid>
      <w:tr>
        <w:trPr/>
        <w:tc>
          <w:tcPr>
            <w:tcW w:w="190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rum Logosu</w:t>
            </w:r>
          </w:p>
        </w:tc>
        <w:tc>
          <w:tcPr>
            <w:tcW w:w="636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rum Adı</w:t>
            </w:r>
          </w:p>
        </w:tc>
        <w:tc>
          <w:tcPr>
            <w:tcW w:w="1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 Tarihi</w:t>
            </w:r>
          </w:p>
        </w:tc>
        <w:tc>
          <w:tcPr>
            <w:tcW w:w="27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14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6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fa No</w:t>
            </w:r>
          </w:p>
        </w:tc>
        <w:tc>
          <w:tcPr>
            <w:tcW w:w="27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14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6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OK KONTROL PLANI</w:t>
            </w:r>
          </w:p>
        </w:tc>
        <w:tc>
          <w:tcPr>
            <w:tcW w:w="1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 No</w:t>
            </w:r>
          </w:p>
        </w:tc>
        <w:tc>
          <w:tcPr>
            <w:tcW w:w="27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14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6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zyon No</w:t>
            </w:r>
          </w:p>
        </w:tc>
        <w:tc>
          <w:tcPr>
            <w:tcW w:w="27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14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6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zyon Tarihi</w:t>
            </w:r>
          </w:p>
        </w:tc>
        <w:tc>
          <w:tcPr>
            <w:tcW w:w="27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14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luşturma Tarihi 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erasyon Bilgis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  <w:gridCol w:w="3720"/>
      </w:tblGrid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OK GRUBU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NTROL PERİYOTU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LMAN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GÜN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T (Satın Alma Talebi) Oluşturulur.</w:t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ÇE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GÜN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T Oluşturulur.</w:t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İVATA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GÜN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T Oluşturulur.</w:t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YIŞ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GÜN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T Oluşturulur.</w:t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MA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GÜN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T Oluşturulur.</w:t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MUN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GÜN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T Oluşturulur.</w:t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GMAN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GÜN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T Oluşturulur.</w:t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S YAĞI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GÜN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T Oluşturulur.</w:t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DENİ YAĞ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GÜN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T Oluşturulur.</w:t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L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GÜN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T Oluşturulur.</w:t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ELİK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GÜN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T Oluşturulur.</w:t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1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 GÜN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ÜT (Üretim Talebi) Oluşturulur.</w:t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2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 GÜN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ÜT Oluşturulur.</w:t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3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 GÜN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ÜT Oluşturulur.</w:t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4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 GÜN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ÜT Oluşturulur.</w:t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5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 GÜN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ÜT Oluşturulur.</w:t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15:00Z</dcterms:created>
  <dc:creator>Engin MERT</dc:creator>
  <dc:description/>
  <cp:keywords/>
  <dc:language>en-US</dc:language>
  <cp:lastModifiedBy>Engin MERT</cp:lastModifiedBy>
  <dcterms:modified xsi:type="dcterms:W3CDTF">2009-09-17T14:15:00Z</dcterms:modified>
  <cp:revision>2</cp:revision>
  <dc:subject/>
  <dc:title>Kurum Logosu</dc:title>
</cp:coreProperties>
</file>