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61340</wp:posOffset>
                </wp:positionV>
                <wp:extent cx="1080135" cy="472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2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tış ve Pazarlama                           Yıllık Hedefler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45pt;margin-top:44.2pt;width:85pt;height:37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tış ve Pazarlama                           Yıllık Hedefl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1080135" cy="472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2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çmiş Verilere Göre Tahminl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0.4pt;width:85pt;height:37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çmiş Verilere Göre Tahmin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080135" cy="47180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1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pasite Yatırım Planlar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45pt;width:85pt;height:37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pasite Yatırım Planl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27760</wp:posOffset>
                </wp:positionV>
                <wp:extent cx="1080770" cy="472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472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vcut Talepl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88.8pt;width:85.05pt;height:37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vcut Talep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-382905</wp:posOffset>
                </wp:positionV>
                <wp:extent cx="1433830" cy="169989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699920"/>
                          <a:chOff x="0" y="0"/>
                          <a:chExt cx="1433880" cy="1699920"/>
                        </a:xfrm>
                      </wpg:grpSpPr>
                      <wps:wsp>
                        <wps:cNvSpPr/>
                        <wps:spPr>
                          <a:xfrm>
                            <a:off x="782280" y="0"/>
                            <a:ext cx="0" cy="169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92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00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85032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-30.15pt;width:112.85pt;height:133.8pt" coordorigin="801,-603" coordsize="2257,2676">
                <v:line id="shape_0" from="2033,-603" to="2033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,2074" to="2032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,1182" to="2032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,290" to="2032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,-603" to="2032,-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736" to="3058,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928495</wp:posOffset>
                </wp:positionV>
                <wp:extent cx="1080135" cy="471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1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pesif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nıml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51.85pt;width:85pt;height:37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pesifi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nım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499995</wp:posOffset>
                </wp:positionV>
                <wp:extent cx="1080135" cy="471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1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sarım Revizyonlar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96.85pt;width:85pt;height:37.1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sarım Revizyonl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9pt" to="-9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pt" to="-9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795</wp:posOffset>
                </wp:positionH>
                <wp:positionV relativeFrom="paragraph">
                  <wp:posOffset>3200400</wp:posOffset>
                </wp:positionV>
                <wp:extent cx="1797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252pt" to="44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1905" cy="6858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45.1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53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152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1080135" cy="471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rün Ağaçlar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80pt;width:85pt;height:3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rün Ağaçl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071495</wp:posOffset>
                </wp:positionV>
                <wp:extent cx="1080135" cy="471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1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roses Şemalar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41.85pt;width:85pt;height:37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roses Şemal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1080135" cy="471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1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mniyet Stok Miktar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97pt;width:85pt;height:37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mniyet Stok Miktarl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4328795</wp:posOffset>
                </wp:positionV>
                <wp:extent cx="1080135" cy="4718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1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in Sürel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40.85pt;width:85pt;height:37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min Sürel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5471795</wp:posOffset>
                </wp:positionV>
                <wp:extent cx="1080135" cy="471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1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vanter Seviyel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30.85pt;width:85pt;height:37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vanter Seviyel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4900295</wp:posOffset>
                </wp:positionV>
                <wp:extent cx="1080135" cy="471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1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pariş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85.85pt;width:85pt;height:37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pariş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</wp:posOffset>
                </wp:positionH>
                <wp:positionV relativeFrom="paragraph">
                  <wp:posOffset>3886200</wp:posOffset>
                </wp:positionV>
                <wp:extent cx="177165" cy="169989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699920"/>
                          <a:chOff x="0" y="0"/>
                          <a:chExt cx="177120" cy="16999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0" cy="169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92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00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5032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306pt;width:13.9pt;height:133.8pt" coordorigin="801,6120" coordsize="278,2676">
                <v:line id="shape_0" from="953,6120" to="953,8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,8797" to="952,8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,7905" to="952,7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,7013" to="952,7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,6120" to="952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,7459" to="1079,7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0" cy="2171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144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6863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9pt" to="143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080135" cy="471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vanter Analiz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51pt;width:85pt;height:3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vanter Analiz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733550" cy="819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Ü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a Üretim Pl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8.25pt;mso-position-vertical-relative:text;margin-left:15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Ü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a Üretim Pl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2162175</wp:posOffset>
                </wp:positionV>
                <wp:extent cx="1733550" cy="8191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lzeme İhtiyaç Pl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70.25pt;mso-position-vertical-relative:text;margin-left:15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İ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lzeme İhtiyaç Pl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7720</wp:posOffset>
                </wp:positionH>
                <wp:positionV relativeFrom="paragraph">
                  <wp:posOffset>160655</wp:posOffset>
                </wp:positionV>
                <wp:extent cx="0" cy="3314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65pt" to="363.6pt,2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3310</wp:posOffset>
                </wp:positionH>
                <wp:positionV relativeFrom="paragraph">
                  <wp:posOffset>160655</wp:posOffset>
                </wp:positionV>
                <wp:extent cx="9937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12.65pt" to="363.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60960</wp:posOffset>
                </wp:positionV>
                <wp:extent cx="1733550" cy="8191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asite İhtiyaç Pl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.8pt;mso-position-vertical-relative:text;margin-left:15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İ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asite İhtiyaç Pl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4920</wp:posOffset>
                </wp:positionH>
                <wp:positionV relativeFrom="paragraph">
                  <wp:posOffset>61595</wp:posOffset>
                </wp:positionV>
                <wp:extent cx="1080135" cy="471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1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R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4.85pt;width:85pt;height:37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R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332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05pt" to="399.5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169545</wp:posOffset>
                </wp:positionV>
                <wp:extent cx="0" cy="4572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35pt" to="219.6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8820</wp:posOffset>
                </wp:positionH>
                <wp:positionV relativeFrom="paragraph">
                  <wp:posOffset>100965</wp:posOffset>
                </wp:positionV>
                <wp:extent cx="1600200" cy="914400"/>
                <wp:effectExtent l="10160" t="5715" r="1079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pasite Yeterlimi 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6.6pt;margin-top:7.95pt;width:12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pasite Yeterlimi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7475</wp:posOffset>
                </wp:positionH>
                <wp:positionV relativeFrom="paragraph">
                  <wp:posOffset>88900</wp:posOffset>
                </wp:positionV>
                <wp:extent cx="580390" cy="2374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pt;mso-position-vertical-relative:text;margin-left:30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902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.55pt" to="309.5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342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.55pt" to="363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139065</wp:posOffset>
                </wp:positionV>
                <wp:extent cx="0" cy="4572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95pt" to="219.6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5875</wp:posOffset>
                </wp:positionH>
                <wp:positionV relativeFrom="paragraph">
                  <wp:posOffset>66040</wp:posOffset>
                </wp:positionV>
                <wp:extent cx="580390" cy="2374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2pt;mso-position-vertical-relative:text;margin-left:20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6223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9pt" to="219.6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3020</wp:posOffset>
                </wp:positionH>
                <wp:positionV relativeFrom="paragraph">
                  <wp:posOffset>168910</wp:posOffset>
                </wp:positionV>
                <wp:extent cx="3200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3pt" to="354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3020</wp:posOffset>
                </wp:positionH>
                <wp:positionV relativeFrom="paragraph">
                  <wp:posOffset>168910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3pt" to="102.6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3420</wp:posOffset>
                </wp:positionH>
                <wp:positionV relativeFrom="paragraph">
                  <wp:posOffset>168910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3pt" to="354.6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168910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3pt" to="219.6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0120</wp:posOffset>
                </wp:positionH>
                <wp:positionV relativeFrom="paragraph">
                  <wp:posOffset>39370</wp:posOffset>
                </wp:positionV>
                <wp:extent cx="685800" cy="685800"/>
                <wp:effectExtent l="5715" t="5080" r="508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tok Mamul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75.6pt;margin-top:3.1pt;width:53.95pt;height:53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tok Mam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6020</wp:posOffset>
                </wp:positionH>
                <wp:positionV relativeFrom="paragraph">
                  <wp:posOffset>39370</wp:posOffset>
                </wp:positionV>
                <wp:extent cx="685800" cy="685800"/>
                <wp:effectExtent l="5715" t="5080" r="508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rı Mamul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3.1pt;width:53.95pt;height:53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rı Mam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39370</wp:posOffset>
                </wp:positionV>
                <wp:extent cx="685800" cy="685800"/>
                <wp:effectExtent l="5715" t="5080" r="508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pariş Mamul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3.1pt;width:53.95pt;height:53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pariş Mam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8:00Z</dcterms:created>
  <dc:creator>Engin MERT</dc:creator>
  <dc:description/>
  <cp:keywords/>
  <dc:language>en-US</dc:language>
  <cp:lastModifiedBy>Engin MERT</cp:lastModifiedBy>
  <dcterms:modified xsi:type="dcterms:W3CDTF">2009-09-18T12:05:00Z</dcterms:modified>
  <cp:revision>5</cp:revision>
  <dc:subject/>
  <dc:title> </dc:title>
</cp:coreProperties>
</file>